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drawing>
          <wp:inline distT="0" distB="0" distL="0" distR="0">
            <wp:extent cx="6922135" cy="970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970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Style w:val="StrongEmphasis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Положение об официальном сайте МБОУ «СОШ №3» (далее – Положение) определяет задачи, требования к официальному сайту МБОУ «СОШ №3 (далее – сайт), порядок  функционирования сайта МБОУ «СОШ №3 (далее – Школ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Функционирование сайта регламентируется действующим законодательством, уставом Школы, настоящим Положением, </w:t>
      </w:r>
      <w:r>
        <w:rPr>
          <w:sz w:val="24"/>
          <w:szCs w:val="24"/>
        </w:rPr>
        <w:t>приказом руководителя Шко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, используемые в Положен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4"/>
          <w:szCs w:val="24"/>
        </w:rPr>
        <w:t>Сайт</w:t>
      </w:r>
      <w:r>
        <w:rPr>
          <w:sz w:val="24"/>
          <w:szCs w:val="24"/>
        </w:rPr>
        <w:t xml:space="preserve"> – информационный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ресурс, имеющий четко определенную законченную смысловую нагрузк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4"/>
          <w:szCs w:val="24"/>
          <w:lang w:val="en-US"/>
        </w:rPr>
        <w:t>Web</w:t>
      </w:r>
      <w:r>
        <w:rPr>
          <w:b/>
          <w:sz w:val="24"/>
          <w:szCs w:val="24"/>
        </w:rPr>
        <w:t>-ресурс</w:t>
      </w:r>
      <w:r>
        <w:rPr>
          <w:sz w:val="24"/>
          <w:szCs w:val="24"/>
        </w:rPr>
        <w:t xml:space="preserve"> - это совокупность информации (контента) и программных средств в Интернет, предназначенные для определенных це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4"/>
          <w:szCs w:val="24"/>
        </w:rPr>
        <w:t>Администратор Сайта</w:t>
      </w:r>
      <w:r>
        <w:rPr>
          <w:sz w:val="24"/>
          <w:szCs w:val="24"/>
        </w:rPr>
        <w:t xml:space="preserve"> – член педагогического коллектива, назначенный приказом директора Школы, поддерживающий работоспособность сайта и его информационное сопровожд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Информационные ресурсы сайта формируются как отражение различных аспектов деятельности Шко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Сайт содержит материалы, не противоречащие законодательству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и размещении информации на официальном сайте и ее обновлении обеспечивается соблюдение требований </w:t>
      </w:r>
      <w:hyperlink r:id="rId3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Российской Федерации о персональных данны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Информация, представленная на сайте, является открытой и общедоступной, если иное не определено специальными документам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Права на все информационные материалы, размещенные на Сайте, принадлежат Школы, кроме случаев, оговоренных в соглашениях с авторами рабо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Концепция и структура сайта обсуждается всеми участниками образовательного процесса на заседаниях органов </w:t>
      </w:r>
      <w:r>
        <w:rPr>
          <w:sz w:val="24"/>
          <w:szCs w:val="24"/>
          <w:lang w:val="en-US"/>
        </w:rPr>
        <w:t xml:space="preserve">самоуправления </w:t>
      </w:r>
      <w:r>
        <w:rPr>
          <w:sz w:val="24"/>
          <w:szCs w:val="24"/>
        </w:rPr>
        <w:t>Шко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ая координация работ по разработке и развитию сайта возла</w:t>
        <w:softHyphen/>
        <w:t xml:space="preserve">гается на члена педагогического коллектива, назначенного руководителем Школ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содержание информации, представленной на сайте, несет руководитель Школы.</w:t>
      </w:r>
    </w:p>
    <w:p>
      <w:pPr>
        <w:pStyle w:val="6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принимается на неопределённый срок. После принятия новой редакции Положения предыдущая редакция утрачивает силу. </w:t>
      </w:r>
    </w:p>
    <w:p>
      <w:pPr>
        <w:pStyle w:val="6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right="20" w:firstLine="709"/>
        <w:rPr/>
      </w:pPr>
      <w:r>
        <w:rPr>
          <w:sz w:val="24"/>
          <w:szCs w:val="24"/>
        </w:rPr>
        <w:t>Настоящее Положение подлежит обязательному размещению на сайте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Style w:val="StrongEmphasis"/>
          <w:sz w:val="24"/>
          <w:szCs w:val="24"/>
        </w:rPr>
        <w:t>Задачи Сайт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айт является официальным представительством Школы в сети Интерне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 Создание и функционирование Сайта направлены на решение следующих задач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ивного, объективного и доступного информирования общественности о деятельности Школ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формирование целостного позитивн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миджа  Школ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совершенствование информированности граждан о качестве образовательных услуг в организаци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оздание условий для взаимодействия участников образовательного процесса, социальных партнеров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обмена педагогическим опыто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стимулирование творческой активности педагогов и обучающихся (воспитанников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b/>
          <w:sz w:val="24"/>
          <w:szCs w:val="24"/>
        </w:rPr>
        <w:t>Структура Сайта</w:t>
      </w:r>
    </w:p>
    <w:p>
      <w:pPr>
        <w:pStyle w:val="4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>3.1.</w:t>
      </w:r>
      <w:r>
        <w:rPr>
          <w:color w:val="000000"/>
        </w:rPr>
        <w:t xml:space="preserve"> Информационный ресурс сайта формируется в соответствии с деятельностью всех структурных подразделений Школы, ее преподавателей, работников, обучающихся, родителей, деловых партнеров и прочих заинтересованных лиц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2. Образовательная организация размещает на официальном сайт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а) Сведения об образовательной организаци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дате создания образовательной организации, об учредителе, о месте нахождения образовательной организации, режиме, графике работы, контактных телефонах и об адресах электронной поч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труктуре и об органах управления образовательной организации, в том числ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структурных подразделений (органов управления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уровне образ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формах обуч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ормативном сроке обуч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роке действия государственной аккредитации образовательной программ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описании образовательной программы с приложением ее коп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учебном плане с приложением его коп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о календарном учебном графике с приложением его копии на текущий год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методических и об иных документах, разработанных образовательной организацией для обеспечения образовательного процесс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о реализуемых образовательных программах (наименование образовательных программ)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численности обучающихся по реализуемым образовательным программа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языках, на которых осуществляется образован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о федеральных государственных образовательных стандарт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руководителе образовательной организации, в том числ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фамилия, имя, отчество руководител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должность руководител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фамилия, имя, отчество работник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ная степень (при наличии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ное звание (при наличии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стаж рабо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ж работы по специа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рады и звания (при их наличии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материально-техническом обеспечении образовательной деятельности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количестве вакантных мест для приема (перевода) по каждой образовательной программе,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оступлении финансовых и материальных средств и об их расходовании по итогам финансового год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коп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ва образовательной организ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ензии на осуществление образовательной деятельности (с приложениям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а о государственной аккредитации (с приложениям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локальных нормативных актов, предусмотренных </w:t>
      </w:r>
      <w:hyperlink r:id="rId4">
        <w:r>
          <w:rPr>
            <w:rStyle w:val="InternetLink"/>
            <w:sz w:val="24"/>
            <w:szCs w:val="24"/>
          </w:rPr>
          <w:t>частью 2 статьи 30</w:t>
        </w:r>
      </w:hyperlink>
      <w:r>
        <w:rPr>
          <w:sz w:val="24"/>
          <w:szCs w:val="24"/>
        </w:rPr>
        <w:t xml:space="preserve"> Федерального закона «Об образовании в Российской Федерации», правил внутреннего распорядка обучающихся, правил внутреннего трудового распорядка и коллективного договор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тчет о результатах самообследова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едписания органов, осуществляющих государственный контроль (надзор) в сфере образования, отчеты об исполнении таких предписан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иную информацию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подача заявлений в школу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итоговая государственная аттестац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3. На Сайте не допускается размещение противоправной информации, и информации, не имеющей отношения к деятельности Школы и образованию. А также при наличии расхождений между одними и теми же сведениями в разных разделах сайта и элементах его оформ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.4. К размещению на сайте запрещены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информационные материалы, задевающие честь, достоинство или деловую репутацию граждан, организаций, учрежден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содержащие пропаганду насилия, наркомании, экстремистских религиозных и политических ид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любые виды рекламы, целью которой является получение прибыли другими организациями и учреждениям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иные информационные материалы, запрещенные к опубликованию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в текстовой информации сайта не должно быть грамматических и орфографических ошиб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b/>
          <w:sz w:val="24"/>
          <w:szCs w:val="24"/>
        </w:rPr>
        <w:t>Организация разработки и функционирования сайт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Для обеспечения наполнения официального сайта Школы назначается администратор сай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ор сайта имеет следующие полномоч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699"/>
        <w:jc w:val="both"/>
        <w:rPr>
          <w:sz w:val="24"/>
          <w:szCs w:val="24"/>
        </w:rPr>
      </w:pPr>
      <w:r>
        <w:rPr>
          <w:sz w:val="24"/>
          <w:szCs w:val="24"/>
        </w:rPr>
        <w:t>создавать, удалять и редактировать информационное наполнение сайта Школ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699"/>
        <w:jc w:val="both"/>
        <w:rPr>
          <w:sz w:val="24"/>
          <w:szCs w:val="24"/>
        </w:rPr>
      </w:pPr>
      <w:r>
        <w:rPr>
          <w:sz w:val="24"/>
          <w:szCs w:val="24"/>
        </w:rPr>
        <w:t>модерировать сообщения в новостном блоге сайта Школ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699"/>
        <w:jc w:val="both"/>
        <w:rPr/>
      </w:pPr>
      <w:r>
        <w:rPr>
          <w:sz w:val="24"/>
          <w:szCs w:val="24"/>
        </w:rPr>
        <w:t>создавать, удалять, редактировать учетные записи пользователей сайта Школ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4.3. Администратор сайта осуществляет консультирование сотрудников Школы, заинтересованных в размещении информации на сайте, по реализации технических решений и текущим проблемам, связанным с информационным наполнением соответствующего раздела (подраздела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4.4. Текущие изменения структуры сайта осуществляет Администратор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4.5. Администратор сайта имеет право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вносить предложения администрации Школы по информационному наполнению Сайта по соответствующим разделам (подразделам)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нформацию, необходимую для размещения на Сайте у администрации Школы, у членов педагогического коллектива, учащихся и их родителей и/или законных представителе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Технические услов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5.1. </w:t>
      </w:r>
      <w:r>
        <w:rPr>
          <w:sz w:val="24"/>
          <w:szCs w:val="24"/>
        </w:rPr>
        <w:t>Технологические и программные средства обеспечения пользования официальным сайтом в сети Интернет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.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Пользователю должна предоставляться наглядная информация о структуре сай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.4.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озможность копирования информации на резервный носитель, обеспечивающий ее восстановлени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г) защиту от копирования авторских материалов</w:t>
      </w:r>
      <w:r>
        <w:rPr>
          <w:color w:val="0070C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и контроль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6.1 Ответственность за содержание и достоверность размещаемой на Сайте информации несет руководитель Школы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6.2 </w:t>
      </w:r>
      <w:r>
        <w:rPr>
          <w:bCs/>
          <w:sz w:val="24"/>
          <w:szCs w:val="24"/>
        </w:rPr>
        <w:t>Непосредственное выполнение работ по размещению информации на Сайте, обеспечению ее целостности и доступности, реализации правил разграничения доступа возлагается на администратора Сайта</w:t>
      </w:r>
      <w:r>
        <w:rPr>
          <w:bCs/>
          <w:iCs/>
          <w:sz w:val="24"/>
          <w:szCs w:val="24"/>
        </w:rPr>
        <w:t xml:space="preserve">, </w:t>
      </w:r>
      <w:r>
        <w:rPr>
          <w:bCs/>
          <w:sz w:val="24"/>
          <w:szCs w:val="24"/>
        </w:rPr>
        <w:t>который назначается руководителем Школы и ему же подчиня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6.3 </w:t>
      </w:r>
      <w:r>
        <w:rPr>
          <w:sz w:val="24"/>
          <w:szCs w:val="24"/>
        </w:rPr>
        <w:t xml:space="preserve">Контроль за функционированием сайта и размещенной на нем информацией осуществляет </w:t>
      </w:r>
      <w:r>
        <w:rPr>
          <w:bCs/>
          <w:sz w:val="24"/>
          <w:szCs w:val="24"/>
        </w:rPr>
        <w:t>руководитель Школы.</w:t>
      </w:r>
    </w:p>
    <w:sectPr>
      <w:headerReference w:type="default" r:id="rId5"/>
      <w:footerReference w:type="default" r:id="rId6"/>
      <w:type w:val="nextPage"/>
      <w:pgSz w:w="11906" w:h="16838"/>
      <w:pgMar w:left="709" w:right="567" w:gutter="0" w:header="454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858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21">
    <w:name w:val="21"/>
    <w:basedOn w:val="Style14"/>
    <w:qFormat/>
    <w:rPr/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4">
    <w:name w:val="4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5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4"/>
      <w:jc w:val="both"/>
    </w:pPr>
    <w:rPr>
      <w:spacing w:val="2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9C97AD09D37A867DAABA656DAADDB2130E615122D28CAF3FA045EE690X6hBM" TargetMode="External"/><Relationship Id="rId4" Type="http://schemas.openxmlformats.org/officeDocument/2006/relationships/hyperlink" Target="consultantplus://offline/ref=69C97AD09D37A867DAABA656DAADDB2130E617162827CAF3FA045EE6906B9F055CDC0AE5398A2393XDh6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4:44:00Z</dcterms:created>
  <dc:creator>User</dc:creator>
  <dc:description/>
  <dc:language>en-US</dc:language>
  <cp:lastModifiedBy>User</cp:lastModifiedBy>
  <cp:lastPrinted>2017-04-08T23:47:00Z</cp:lastPrinted>
  <dcterms:modified xsi:type="dcterms:W3CDTF">2020-02-09T14:44:00Z</dcterms:modified>
  <cp:revision>2</cp:revision>
  <dc:subject/>
  <dc:title>Примерное положение о сайте образовательного учреждения</dc:title>
</cp:coreProperties>
</file>